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56"/>
        <w:jc w:val="left"/>
        <w:rPr/>
      </w:pPr>
      <w:r>
        <w:rPr>
          <w:rFonts w:ascii="Verdana" w:hAnsi="Verdana"/>
          <w:b/>
        </w:rPr>
        <w:t>THE UNOFFICIAL GUIDE TO C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63"/>
        <w:jc w:val="left"/>
        <w:rPr/>
      </w:pPr>
      <w:r>
        <w:rPr>
          <w:rFonts w:ascii="Verdana" w:hAnsi="Verdana"/>
          <w:i/>
          <w:sz w:val="16"/>
        </w:rPr>
        <w:t>Imagine - if you will - a big bicycle bus that is Critical Mass. The bus waits for a green light to proceed. However, if the signal turns Red in the middle of the bus, the back must stay with the front so don’t stop! No dangerous cars in the middle of our big bus. So we stop [or CORK] the cars from disruption the group until we have finished passing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b/>
          <w:sz w:val="16"/>
        </w:rPr>
        <w:t>Corking</w:t>
      </w:r>
      <w:r>
        <w:rPr>
          <w:rFonts w:ascii="Verdana" w:hAnsi="Verdana"/>
          <w:sz w:val="16"/>
        </w:rPr>
        <w:t xml:space="preserve"> is the act of protecting the mass from cars, by preventing them from passing through or into the mass. Some riders place their bikes in front of cars to do this physically, others pull up alongside cars and engage the driver hence corking the car verb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Always make an effort to let car drivers know what is going on. Talk to drivers. Explain why you participate in Critical Mass, and let them know others cycle for many reasons. Thank them for waiting for us. If they honk in anger, smile, pretend it is a honk of support and hold up ”honk if you love bikes”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Don’t cork too early and don’t get left behind! Sometimes it is best to wait at an intersection for group catchup/get mass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There are never too many corkers. Corking is Fun - Join in! Or give a high five to say ’thank you’ to corkers for c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Use your good judgement - no one is in charge. Ask someone who looks like they know what they’re doing if you need help. Make choices based on talking to people around you. This is what democracy is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 xml:space="preserve">Remember, drivers, like us, are also the victims of stupid car culture. Don’t take your agression out on them! The key to getting more recognition for cyclists, is to get equal respect from other road users and </w:t>
      </w:r>
      <w:r>
        <w:rPr>
          <w:rFonts w:ascii="Verdana" w:hAnsi="Verdana"/>
          <w:b/>
          <w:i/>
          <w:sz w:val="16"/>
        </w:rPr>
        <w:t>more bums on bi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The aim of Critical Mass is NOT to block traffic, rather it IS the traffic flowing swiftly and smoothly through the streets of Vancouver and over three hundred cities world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center"/>
        <w:rPr/>
      </w:pPr>
      <w:r>
        <w:rPr>
          <w:rFonts w:ascii="Verdana" w:hAnsi="Verdana"/>
          <w:sz w:val="16"/>
        </w:rPr>
        <w:t>This info partly compil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http//www.scorcher.org/screed/samp/thoughts-corking.t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http//guest.xinet.com/bike/peace/peace_xerocracy.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 xml:space="preserve">www.velolove.bc.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Blimpo" w:hAnsi="Blimpo"/>
          <w:sz w:val="18"/>
        </w:rPr>
        <w:t>copy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Blimpo" w:hAnsi="Blimpo"/>
          <w:sz w:val="18"/>
        </w:rPr>
        <w:t>copy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56"/>
        <w:jc w:val="left"/>
        <w:rPr/>
      </w:pPr>
      <w:r>
        <w:rPr>
          <w:rFonts w:ascii="Verdana" w:hAnsi="Verdana"/>
          <w:b/>
        </w:rPr>
        <w:t>THE UNOFFICIAL GUIDE TO C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63"/>
        <w:jc w:val="left"/>
        <w:rPr/>
      </w:pPr>
      <w:r>
        <w:rPr>
          <w:rFonts w:ascii="Verdana" w:hAnsi="Verdana"/>
          <w:i/>
          <w:sz w:val="16"/>
        </w:rPr>
        <w:t>Imagine - if you will - a big bicycle bus that is Critical Mass. The bus waits for a green light to proceed. However, if the signal turns Red in the middle of the bus, the back must stay with the front so don’t stop! No dangerous cars in the middle of our big bus. So we stop [or CORK] the cars from disruption the group until we have finished passing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b/>
          <w:sz w:val="16"/>
        </w:rPr>
        <w:t>Corking</w:t>
      </w:r>
      <w:r>
        <w:rPr>
          <w:rFonts w:ascii="Verdana" w:hAnsi="Verdana"/>
          <w:sz w:val="16"/>
        </w:rPr>
        <w:t xml:space="preserve"> is the act of protecting the mass from cars, by preventing them from passing through or into the mass. Some riders place their bikes in front of cars to do this physically, others pull up alongside cars and engage the driver hence corking the car verb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Always make an effort to let car drivers know what is going on. Talk to drivers. Explain why you participate in Critical Mass, and let them know others cycle for many reasons. Thank them for waiting for us. If they honk in anger, smile, pretend it is a honk of support and hold up ”honk if you love bikes”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Don’t cork too early and don’t get left behind! Sometimes it is best to wait at an intersection for group catchup/get mass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There are never too many corkers. Corking is Fun - Join in! Or give a high five to say ’thank you’ to corkers for c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Use your good judgement - no one is in charge. Ask someone who looks like they know what they’re doing if you need help. Make choices based on talking to people around you. This is what democracy is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 xml:space="preserve">Remember, drivers, like us, are also the victims of stupid car culture. Don’t take your agression out on them! The key to getting more recognition for cyclists, is to get equal respect from other road users and </w:t>
      </w:r>
      <w:r>
        <w:rPr>
          <w:rFonts w:ascii="Verdana" w:hAnsi="Verdana"/>
          <w:b/>
          <w:i/>
          <w:sz w:val="16"/>
        </w:rPr>
        <w:t>more bums on bi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b/>
        </w:rPr>
        <w:t xml:space="preserve">oo </w:t>
      </w:r>
      <w:r>
        <w:rPr>
          <w:rFonts w:ascii="Verdana" w:hAnsi="Verdana"/>
          <w:sz w:val="16"/>
        </w:rPr>
        <w:t>The aim of Critical Mass is NOT to block traffic, rather it IS the traffic flowing swiftly and smoothly through the streets of Vancouver and over three hundred cities world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center"/>
        <w:rPr/>
      </w:pPr>
      <w:r>
        <w:rPr>
          <w:rFonts w:ascii="Verdana" w:hAnsi="Verdana"/>
          <w:sz w:val="16"/>
        </w:rPr>
        <w:t>This info partly compil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http//www.scorcher.org/screed/samp/thoughts-corking.t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http//guest.xinet.com/bike/peace/peace_xerocracy.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 xml:space="preserve">www.velolove.bc.c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Blimp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Blimpo"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rel</dc:creator>
  <dc:description/>
  <dc:language>en-US</dc:language>
  <cp:lastModifiedBy/>
  <cp:revision>0</cp:revision>
  <dc:subject/>
  <dc:title>~tm50D5.TMP</dc:title>
</cp:coreProperties>
</file>